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нистерство транспорта и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рожного хозяйства Удмуртской Республики</w:t>
      </w:r>
    </w:p>
    <w:p>
      <w:pPr>
        <w:pStyle w:val="Heading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 сопоставления заявок на участие в конкурсе на право осуществления перевозок по межмуниципальным маршрутам регулярных перевозок по нерегулируемым тарифам в Удмуртской Республ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18 года                                                                                        г. Иж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рисутствует 6 членов комиссии (Приложение №1) из 10, что составляет 60 % от общего числа членов комиссии (кворум имеетс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конкурсной комиссии, начальника управления транспорта Министерства транспорта и дорожного хозяйства Удмуртской Республики С.Р. Альчикова по предмету заседания конкурсной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и сопоставление заявок на участие в конкурсе на право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перевозок по межмуниципальным маршрутам регулярных перевозок по нерегулируемым тарифам в Удмуртской Республике.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, поставленный на голосование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о лотам, указанным в приложении № 2, были допущены к участию в конкурсе по одному участнику конкурса, в соответствии с п. 9.10. конкурсной документации перевозчикам, указанным в приложении № 2, оформить и передать свидетельства об осуществлении перевозок по маршруту регулярных перевозок и карты маршрута регулярных перевозок, с включением в них условий из заявки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голос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чиков С.Р. – «з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В.В. – «з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лов Е.И. – «з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П.В. – «з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яев А.Х. – «за»;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 В.А. – «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в соответствии с п. 9.10. конкурсной документации перевозчикам, указанным в приложении № 2, оформить и передать свидетельства об осуществлении перевозок по маршруту регулярных перевозок и карты маршрута регулярных перевозок, с включением в них условий из заявки участни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12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льчиков С.Р.                                                                                                                                                                                                                         __________________Сидоров В.В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overflowPunct w:val="false"/>
        <w:autoSpaceDE w:val="false"/>
        <w:spacing w:lineRule="auto" w:line="312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_________________Сандалов Е.И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overflowPunct w:val="false"/>
        <w:autoSpaceDE w:val="false"/>
        <w:spacing w:lineRule="auto" w:line="312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________________Вахрушев П.В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overflowPunct w:val="false"/>
        <w:autoSpaceDE w:val="false"/>
        <w:spacing w:lineRule="auto" w:line="312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Куряев А.Х.</w:t>
      </w:r>
    </w:p>
    <w:p>
      <w:pPr>
        <w:pStyle w:val="Normal"/>
        <w:overflowPunct w:val="false"/>
        <w:autoSpaceDE w:val="false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вцов В.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токолу оценки и сопоставления заяво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на право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ок по межмуниципальным маршру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по нерегулируемым </w:t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арифам в Удмуртской Республик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ющих членов комиссии на оценке и сопоставлении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ок на участие в конкурсе на право осуществления перевозок по межмуниципальным маршрутам регулярных перевозок по нерегулируемым тарифам в Удмуртской Республике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9"/>
      </w:tblGrid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чик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анспорта Министерства транспорта и дорожного хозяйства Удмуртской Республики, заместитель председателя комиссии;</w:t>
            </w:r>
          </w:p>
        </w:tc>
      </w:tr>
      <w:tr>
        <w:trPr>
          <w:trHeight w:val="10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втомобильного транспорта Министерства транспорта и дорожного хозяйства Удмуртской Республики, секретарь комиссии;</w:t>
            </w:r>
          </w:p>
        </w:tc>
      </w:tr>
      <w:tr>
        <w:trPr>
          <w:trHeight w:val="10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в области сохранности автомобильных дорог Министерства транспорта и дорожного хозяйства Удмуртской Республики;</w:t>
            </w:r>
          </w:p>
        </w:tc>
      </w:tr>
      <w:tr>
        <w:trPr>
          <w:trHeight w:val="1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правового регулирования и кадровой работы Министерства транспорта и дорожного хозяйства Удмуртской Республики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дал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железнодорожного, воздушного и внутреннего водного транспорта Министерства транспорта и дорожного хозяйства Удмуртской Республики;</w:t>
            </w:r>
          </w:p>
        </w:tc>
      </w:tr>
      <w:tr>
        <w:trPr>
          <w:trHeight w:val="1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е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Министерстве транспорта и дорожного хозяйства Удмуртской Республики.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6:00Z</dcterms:created>
  <dc:creator>vlasov</dc:creator>
  <dc:description/>
  <cp:keywords/>
  <dc:language>en-US</dc:language>
  <cp:lastModifiedBy>Сандалов Евгений Игоревич</cp:lastModifiedBy>
  <cp:lastPrinted>2018-05-17T09:45:00Z</cp:lastPrinted>
  <dcterms:modified xsi:type="dcterms:W3CDTF">2018-05-21T07:33:00Z</dcterms:modified>
  <cp:revision>282</cp:revision>
  <dc:subject/>
  <dc:title/>
</cp:coreProperties>
</file>